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8.8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244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156845</wp:posOffset>
                </wp:positionV>
                <wp:extent cx="1914525" cy="2085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64.2pt;mso-wrap-distance-left:9.05pt;mso-wrap-distance-right:9.05pt;mso-wrap-distance-top:0pt;mso-wrap-distance-bottom:0pt;margin-top:-12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3005</wp:posOffset>
                </wp:positionH>
                <wp:positionV relativeFrom="paragraph">
                  <wp:posOffset>-156845</wp:posOffset>
                </wp:positionV>
                <wp:extent cx="2501265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пштим условима искоришћавања и одржавања сеоског водо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22/200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64.2pt;mso-wrap-distance-left:9.05pt;mso-wrap-distance-right:9.05pt;mso-wrap-distance-top:0pt;mso-wrap-distance-bottom:0pt;margin-top:-12.3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</w:t>
                      </w:r>
                      <w:r>
                        <w:rPr>
                          <w:rFonts w:cs="Times New Roman" w:ascii="Times New Roman" w:hAnsi="Times New Roman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пштим условима искоришћавања и одржавања сеоског водов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22/200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СВ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нтролна листа о правима и обавезама одбора корисника, 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лне делатности о општим условима искоришћавања и одржавања сеоског вод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237"/>
      </w:tblGrid>
      <w:tr>
        <w:trPr>
          <w:trHeight w:val="101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А И ОБАВЕЗЕ ОДБОРА КОРИСНИКА КОМУНАЛНЕ ДЕЛАТНОСТИ О ОПШТИ</w:t>
            </w:r>
            <w:r>
              <w:rPr>
                <w:rFonts w:cs="Times New Roman" w:ascii="Times New Roman" w:hAnsi="Times New Roman"/>
                <w:b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УСЛОВИМА ИСКОРИШЋАВАЊА И ОДРЖАВАЊА СЕОСКИХ ВОДОВОДА</w:t>
            </w:r>
          </w:p>
          <w:p>
            <w:pPr>
              <w:pStyle w:val="Normal"/>
              <w:spacing w:before="0" w:after="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ОДБОР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ара се о одржавању водовода од изворишта до крај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њ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х потрошач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онтролише правилност употребе воде (рационална потрошња воде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рши контролу и печаћење, скидање и измештање водоме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рганизује редовно хлорисање во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Одобрава и врши контролу нових прикључак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ражи од надлежног органа општинске управе мишљење поводом захтева за прикључивање на водоводну мрежу нових корисн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оди спор против оних лица који намерно оштећују водовод,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оји се бесправно прикључе на водовод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 који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без одобрења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дозволе другим лицима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омогуће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оришћење водов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дноси пријаве против свих физичких и правних лица која се не придржавају одредби ове Одлу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орисници водовода благовремено обавештени о планираном прекиду, штедњи и ограниченој потрошњ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добрена  поторшња веће количине воде на основу писменог захте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врђена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оличи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утрошен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вод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читавањем водоме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тврђена накнада за утрошену воду за физичка и правна лица (Одбор за воду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бустављено коришћење воде кориснику водовода који утрошену воду не плати за три узастопна месец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тврђени нормативи потрошње воде у складу са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исм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им захтевима корисник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,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 w:eastAsia="en-US"/>
              </w:rPr>
              <w:t>Укупан број бо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138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помена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5 - 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9 - 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3 - 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7 - 7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контролна листа садржи три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3:00Z</dcterms:created>
  <dc:creator>slavica.zugic</dc:creator>
  <dc:description/>
  <dc:language>en-US</dc:language>
  <cp:lastModifiedBy>Vladimir Velickovic</cp:lastModifiedBy>
  <dcterms:modified xsi:type="dcterms:W3CDTF">2016-11-07T09:23:00Z</dcterms:modified>
  <cp:revision>2</cp:revision>
  <dc:subject/>
  <dc:title/>
</cp:coreProperties>
</file>